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01-29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НАО ПКО «Первое клиентское бюро» к Дюкову Алевтину Александровичу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овые требования НАО ПКО «Первое клиентское бюро» удовлетворить.</w:t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Дюкова Алевтина Александровича, паспорт *, в пользу НАО ПКО «Первое клиентское бюро», ИНН </w:t>
      </w:r>
      <w:r>
        <w:rPr>
          <w:rStyle w:val="Copytarget"/>
          <w:sz w:val="28"/>
          <w:szCs w:val="28"/>
        </w:rPr>
        <w:t>2723115222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009309543/102/21 от 15.02.2021 года в размере 101 622 рубля 50 коп., в том числе: по основному долгу за период с 20.04.2022 года по 22.03.2023 года в размере 87 528 рублей 21 коп., задолженность по процентам за пользование кредитными средствами за период с 20.04.2022 года по 13.09.2022 года в размере 14 094 рубля 29 коп., в пределах исковой давности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49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